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u w:val="none"/>
          <w:shd w:fill="FFFFFF" w:val="clear"/>
        </w:rPr>
        <w:t>年度市直和中央、省驻永单位依法行政工作考核指标和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                                                               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（总分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100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分）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65"/>
        <w:gridCol w:w="8040"/>
        <w:gridCol w:w="735"/>
      </w:tblGrid>
      <w:tr>
        <w:trPr>
          <w:trHeight w:val="612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一级考核指标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二级考核指标</w:t>
            </w:r>
          </w:p>
        </w:tc>
        <w:tc>
          <w:tcPr>
            <w:tcW w:w="8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评分标准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扣分</w:t>
            </w:r>
          </w:p>
        </w:tc>
      </w:tr>
      <w:tr>
        <w:trPr>
          <w:trHeight w:val="756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一、进一步加强依法行政的组织领导和推进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统筹安排依法行政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制定本部门推进依法行政年度工作安排并在部门网站发布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制定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发布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09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研究部署依法行政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部门召开依法行政工作有关会议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召开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72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提高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关键少数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法治思维和依法办事能力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 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组织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次以上局（委、办）务会议学法活动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每少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次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65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至少举办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期领导干部依法行政专题讲座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举办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105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报送依法行政工作信息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市直一、二类单位向市政府法制办（电子邮箱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yzfzb8368022@163.com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报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以上，市直三类单位和中央、省属驻永单位报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以上依法行政工作信息，且分别被采纳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以上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每少报送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每少被采纳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条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84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二、依法全面履行政府职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推行权力清单、责任清单制度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严格按照经批准并公布的责任清单、权力清单履行职责、行使权力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按照法定职责必须为、法无授权不可为的原则履行职责、行使权力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742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规范政府合同管理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实行政府合同合法性审查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政府合同未经部门法制机构组织合法性审查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157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三、完善重大行政决策机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实行重大行政决策事项目录化管理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根据《湖南省行政程序规定》第三十一条规定，细化本部门重大行政决策的具体事项和量化标准，实行目录化管理，并在部门网站发布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细化并实行目录化管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实行目录化管理但未发布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101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明确应当实行听证的重大行政决策事项的标准和范围，实行目录化管理，并在部门网站发布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明确并实行目录化管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实行目录化管理但未发布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903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遵守重大行政决策程序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重大行政决策遵守公众参与、专家论证、风险评估、合法性审查和集体讨论等必经程序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遵守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42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依法举行听证，并执行公开产生听证代表、反馈听证意见及意见采纳情况等听证会规则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依法应听证而未听证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执行听证会规则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395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四、坚持严格规范公正文明执法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执行重大行政执法决定法制审核制度和集体讨论决定制度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建立重大行政执法决定法制审核和集体讨论决定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没有明确重大行政执法决定的标准和范围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建立重大行政执法决定法制审核和集体讨论决定制度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遵守重大行政执法决定法制审核和集体讨论决定制度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919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实行行政执法裁量权基准制度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严格适用行政处罚裁量权基准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不适用或适用不当、错误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5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开展行政执法案卷评查工作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在本部门或本系统开展执法案卷评查并通报结果的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开展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未通报结果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48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组织执法人员培训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组织本部门或本系统行政执法人员依法行政知识培训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组织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91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落实行政执法与刑事司法衔接机制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涉嫌刑事犯罪的行政执法案件及时移送司法机关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移送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385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五、强化对行政权力的制约和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财政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严格依法执行预算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部门的预算执行结果不符合批准的部门预算的，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-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部门未履行监督检查所属单位的预算执行，及时向本级政府财政部门反映本部门预算执行情况，依法纠正违反预算行为的职责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92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严格执行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收支两条线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违反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收支两条线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制度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86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审计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配合审计机关开展审计工作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不配合审计工作的，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91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审计未发现问题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审计发现问题且整改不到位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移送纪检等部门处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移送司法机关处理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733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行政监察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未发生重大行政违纪违规案件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发生行政违纪违规案件并受到省监察厅查处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602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加强法制监督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认真落实规范性文件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三统一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落实的，每件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596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认真落实规范性文件有效期制度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落实的，每件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51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履行行政复议被申请人或第三人、行政诉讼被告职责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不及时或拒绝提交行政复议答复材料、应诉材料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行政机关负责人未按《行政诉讼法》及市政府相关规定出庭应诉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不配合行政复</w:t>
            </w:r>
            <w:r>
              <w:rPr>
                <w:rFonts w:ascii="微软雅黑" w:hAnsi="微软雅黑" w:cs="微软雅黑" w:eastAsia="微软雅黑"/>
                <w:spacing w:val="-6"/>
                <w:sz w:val="21"/>
                <w:szCs w:val="21"/>
                <w:u w:val="none"/>
              </w:rPr>
              <w:t>议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机关化解争议，不依法履行行政复议决定的，每起扣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703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本部门未发生行政行为违法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发生行政行为违法或不依法履行法定职责（包括行政行为在行政复议或行政诉讼中被撤销、变更、确认违法、责令履行）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情节严重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垂直管理部门下级单位发生严重违法行为或不依法履行法定职责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情节严重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434" w:hRule="atLeast"/>
        </w:trPr>
        <w:tc>
          <w:tcPr>
            <w:tcW w:w="2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六、全面推进政务公开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建立健全政府信息公开工作制度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建立政府信息公开工作制度，指定机构负责本部门政府信息公开工作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指定机构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指定了机构，但未按照《政府信息公开条例》第四条履行相关职责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18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建立健全政府信息公开政策解读制度、机制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建立政策解读制度、机制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；建立解读制度、机制，但未开展解读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035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依职权确定并主动在部门网站公开政府信息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根据政府信息公开工作要点及时开展重点领域政府信息公开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根据政府信息公开工作要点开展重点领域政府信息公开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70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）开展行政处罚决定书等行政执法文书网上公开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开展的，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865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依法处理政府信息公开申请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依法答复公民、法人和其他组织政府信息公开申请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未依法答复或者推诿、拒绝答复的，每起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  <w:tr>
        <w:trPr>
          <w:trHeight w:val="1213" w:hRule="atLeast"/>
        </w:trPr>
        <w:tc>
          <w:tcPr>
            <w:tcW w:w="2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推进政务公开信息化建设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）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部门网站维护及时，运行正常，网站栏目更新及时、准确，计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网站栏目内容无更新或错误，整改不到位的，酌情扣</w:t>
            </w:r>
            <w:r>
              <w:rPr>
                <w:rFonts w:eastAsia="微软雅黑" w:cs="微软雅黑" w:ascii="微软雅黑" w:hAnsi="微软雅黑"/>
                <w:sz w:val="21"/>
                <w:szCs w:val="21"/>
                <w:u w:val="none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分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none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  <w:lang w:eastAsia="zh-CN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其他扣分事项。根据《湖南省依法行政考核办法》第十六条确定，并通过行政复议、行政诉讼、规范性文件审查等程序确认，或通过信访、举报投诉、新闻媒体以及人大、政协、民主党派监督等方式发现并经市政府法制办确认，酌情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1-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各项扣分以扣完该项目分值为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u w:val="none"/>
          <w:shd w:fill="FFFFFF" w:val="clear"/>
        </w:rPr>
        <w:t>本部门发生重大违法案件的，取消评优资格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2-10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24E35004E4E50965E2ABED03AC3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